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iCs/>
          <w:spacing w:val="-13"/>
          <w:sz w:val="32"/>
          <w:szCs w:val="32"/>
        </w:rPr>
        <w:t xml:space="preserve">О </w:t>
      </w:r>
      <w:r>
        <w:rPr>
          <w:spacing w:val="-13"/>
          <w:sz w:val="32"/>
          <w:szCs w:val="32"/>
        </w:rPr>
        <w:t>семи горячностях духа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Горе человека в том, что он постоянно торопится, но торопится суетно, бесплод</w:t>
        <w:softHyphen/>
        <w:t>но Человек переворачивает горы своей энергией, воз</w:t>
        <w:softHyphen/>
        <w:t xml:space="preserve">жигает и разрушает целые города в очень короткие </w:t>
      </w:r>
      <w:r>
        <w:rPr>
          <w:spacing w:val="-1"/>
          <w:sz w:val="24"/>
          <w:szCs w:val="24"/>
        </w:rPr>
        <w:t>сроки. Но если мы вглядимся в его энергию и посмот</w:t>
        <w:softHyphen/>
      </w:r>
      <w:r>
        <w:rPr>
          <w:spacing w:val="-2"/>
          <w:sz w:val="24"/>
          <w:szCs w:val="24"/>
        </w:rPr>
        <w:t>рим на ее последствия, мы увидим, что она не увеличи</w:t>
        <w:softHyphen/>
      </w:r>
      <w:r>
        <w:rPr>
          <w:sz w:val="24"/>
          <w:szCs w:val="24"/>
        </w:rPr>
        <w:t>вает добра в мире. А что не увеличивает добра, то бес</w:t>
        <w:softHyphen/>
        <w:t>плодно. Даже уничтожение зла бесплодно, если это уничтожение не есть проявление добра и не несет плодов добра.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Жизнь людей стала в мире очень торопливой и ста</w:t>
        <w:softHyphen/>
        <w:t xml:space="preserve">новится все более торопливой; все бегут, все боятся </w:t>
      </w:r>
      <w:r>
        <w:rPr>
          <w:spacing w:val="-3"/>
          <w:sz w:val="24"/>
          <w:szCs w:val="24"/>
        </w:rPr>
        <w:t xml:space="preserve">куда-то опоздать, кого-то не застать, что-то пропустить, </w:t>
      </w:r>
      <w:r>
        <w:rPr>
          <w:spacing w:val="-2"/>
          <w:sz w:val="24"/>
          <w:szCs w:val="24"/>
        </w:rPr>
        <w:t>чего-то не сделать. Несутся машины по воздуху, воде и земле, но не несут счастья человечеству; наоборот, раз</w:t>
        <w:softHyphen/>
        <w:t>рушают еще оставшееся на земле благополучие.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Вошла в мир диавольская торопливость, поспеш</w:t>
        <w:softHyphen/>
        <w:t>ность. Тайну этой поспешности и торопливости от</w:t>
        <w:softHyphen/>
        <w:t xml:space="preserve">крывает нам слово Божие в 12-й главе Апокалипсиса: </w:t>
      </w:r>
      <w:r>
        <w:rPr>
          <w:i/>
          <w:iCs/>
          <w:sz w:val="24"/>
          <w:szCs w:val="24"/>
        </w:rPr>
        <w:t>И услышал я громкий голос, говорящий на небе: ныне настало спасение и сила и царство Бога нашего и масть Христа Его, потому что низвержен клевет</w:t>
        <w:softHyphen/>
        <w:t>ник братии наших, клеветавший на них пред Богом нашим день и ночь. Они победили его кровию Агнца и новом свидетельства своего, и не возлюбили души св</w:t>
      </w:r>
      <w:r>
        <w:rPr>
          <w:i/>
          <w:iCs/>
          <w:spacing w:val="-1"/>
          <w:sz w:val="24"/>
          <w:szCs w:val="24"/>
        </w:rPr>
        <w:t>оей даже до смерти. Итак, веселитесь, небеса и обита</w:t>
      </w:r>
      <w:r>
        <w:rPr>
          <w:i/>
          <w:iCs/>
          <w:sz w:val="24"/>
          <w:szCs w:val="24"/>
        </w:rPr>
        <w:t xml:space="preserve">ющие на них! Горе живущим на земле и на море! потому что к вам сошел диавол в сильной ярости, зная, что немного ему остается времени </w:t>
      </w:r>
      <w:r>
        <w:rPr>
          <w:sz w:val="24"/>
          <w:szCs w:val="24"/>
        </w:rPr>
        <w:t xml:space="preserve">(Откр. 12,10-12). Вы слышите: на землю и на море диавол сошел великой ярости, </w:t>
      </w:r>
      <w:r>
        <w:rPr>
          <w:i/>
          <w:iCs/>
          <w:sz w:val="24"/>
          <w:szCs w:val="24"/>
        </w:rPr>
        <w:t xml:space="preserve">зная, что немного ему остается времени. </w:t>
      </w:r>
      <w:r>
        <w:rPr>
          <w:sz w:val="24"/>
          <w:szCs w:val="24"/>
        </w:rPr>
        <w:t>Вот откуда это неудержимое, все ускоряющее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9785</wp:posOffset>
                </wp:positionH>
                <wp:positionV relativeFrom="paragraph">
                  <wp:posOffset>862330</wp:posOffset>
                </wp:positionV>
                <wp:extent cx="0" cy="24904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5pt,67.9pt" to="664.55pt,26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91855</wp:posOffset>
                </wp:positionH>
                <wp:positionV relativeFrom="paragraph">
                  <wp:posOffset>1130935</wp:posOffset>
                </wp:positionV>
                <wp:extent cx="0" cy="30480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89.05pt" to="668.65pt,32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15985</wp:posOffset>
                </wp:positionH>
                <wp:positionV relativeFrom="paragraph">
                  <wp:posOffset>2127250</wp:posOffset>
                </wp:positionV>
                <wp:extent cx="0" cy="27705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5pt,167.5pt" to="670.55pt,38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круговращение вещей и даже понятий в мире, вот куда всеобщая торопливость и в технике, и в жизни все более безудержный бег людей и народов.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Царству сатаны скоро наступит конец. Вот причина веселия неба и тех людей на земле, которые живут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небесным. Обреченное, предчувствующее свою гибель зло мечется в мире, будоражит человечество раз</w:t>
      </w:r>
      <w:r>
        <w:rPr>
          <w:sz w:val="24"/>
          <w:szCs w:val="24"/>
          <w:vertAlign w:val="subscript"/>
        </w:rPr>
        <w:t xml:space="preserve"> </w:t>
      </w:r>
      <w:r>
        <w:rPr>
          <w:spacing w:val="-1"/>
          <w:sz w:val="24"/>
          <w:szCs w:val="24"/>
        </w:rPr>
        <w:t xml:space="preserve">дувает себя до последних пределов и заставляет людей </w:t>
      </w:r>
      <w:r>
        <w:rPr>
          <w:sz w:val="24"/>
          <w:szCs w:val="24"/>
        </w:rPr>
        <w:t>не положивших на свое чело и сердце крестной печа</w:t>
        <w:softHyphen/>
        <w:t>ти Агнца Божия, безудержно все стремиться вперед и ускорять свой бег жизни. Зло знает, что лишь в таком бессмысленном коловращении людей и народов оно может рассчитывать присоединить к своей гибели еще часть человечества. Затормошенные, куда-то не</w:t>
        <w:softHyphen/>
        <w:t>сущиеся люди, мало способны думать и рассуждать об истинах великих и вечных, для постижения которых нужна хотя бы минута Божественного молчания в сер</w:t>
        <w:softHyphen/>
        <w:t>дце, хотя бы мгновение святой тишины.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Техника уже давно увеличивает скорость передви</w:t>
        <w:softHyphen/>
        <w:t>жения людей и их добывания земных ценностей. Казалось бы, больше времени должно остаться у людей на жизнь духа. Однако, нет. Душе труднее и тяжелее ста; жить. Материальность мира, быстро крутясь, втягивает в себя и душу человека. И душа гибнет, ей нет времени уже ни для чего возвышенного в мире - все вертится все кружится и ускоряет свой бег. Какая ужасная призрачность дел. И однако, она крепко держит человека и народы в своей власти. Вместо духовного устремления миром уже владеет психоз плотской быстроты, плотских успехов. Вместо усиления святой горячности духа происходит все большее горячение плоти мира. Создается мираж дел, ибо к делам призван человек и не может быть спокоен без дела. Но дела плоти не успокаивают человека, так как не человек ими владеет, а они им. Человек - раб дел плотских. Строит на песке. Построение на песке разрушается. От земного дома человеческого остается куча пыли. Вместо многих гор</w:t>
        <w:softHyphen/>
        <w:t>ки строений осталась куча песка. И из этого песка опять строит человек себе мир. Песок осыпается, и челов</w:t>
      </w:r>
      <w:r>
        <w:rPr>
          <w:spacing w:val="-1"/>
          <w:sz w:val="24"/>
          <w:szCs w:val="24"/>
        </w:rPr>
        <w:t>ек трудится, подбирая его... Бедный человек! Все закованы в цепи малых, ничего душе не дающих дел, ко</w:t>
        <w:softHyphen/>
      </w:r>
      <w:r>
        <w:rPr>
          <w:sz w:val="24"/>
          <w:szCs w:val="24"/>
        </w:rPr>
        <w:t>торые надо выполнить возможно скорее для того, чтобы можно было как можно скорее начать ряд других, столь же ничтожных дел.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Где же взять время на добро? Даже подумать о нем нет времени. Все заполнено в жизни. Добро стоит, как странник, которому нет места ни в служебной комнате, ни на заводе, ни на улице, ни в доме человека, ни - тем менее - в местах развлечений его. Добру негде прикло</w:t>
        <w:softHyphen/>
        <w:t>нить голову. Как же торопиться его делать, когда его нельзя даже на пять минут пригласить к себе - не толь</w:t>
        <w:softHyphen/>
      </w:r>
      <w:r>
        <w:rPr>
          <w:spacing w:val="-3"/>
          <w:sz w:val="24"/>
          <w:szCs w:val="24"/>
        </w:rPr>
        <w:t>ко в комнату, но даже в мысль, в чувство, в желание. Не</w:t>
        <w:softHyphen/>
      </w:r>
      <w:r>
        <w:rPr>
          <w:sz w:val="24"/>
          <w:szCs w:val="24"/>
        </w:rPr>
        <w:t>когда! И как добро этого не понимает и пытается сту</w:t>
        <w:softHyphen/>
      </w:r>
      <w:r>
        <w:rPr>
          <w:spacing w:val="-4"/>
          <w:sz w:val="24"/>
          <w:szCs w:val="24"/>
        </w:rPr>
        <w:t xml:space="preserve">чаться в совесть и немного мучить ее. Дела, дела, заботы, </w:t>
      </w:r>
      <w:r>
        <w:rPr>
          <w:sz w:val="24"/>
          <w:szCs w:val="24"/>
        </w:rPr>
        <w:t>необходимость, неотложность, сознание важности всего</w:t>
      </w:r>
      <w:r>
        <w:rPr>
          <w:spacing w:val="-1"/>
          <w:sz w:val="24"/>
          <w:szCs w:val="24"/>
        </w:rPr>
        <w:t xml:space="preserve"> этого совершаемого... Бедный человек! А где же твое д</w:t>
      </w:r>
      <w:r>
        <w:rPr>
          <w:spacing w:val="-3"/>
          <w:sz w:val="24"/>
          <w:szCs w:val="24"/>
        </w:rPr>
        <w:t xml:space="preserve">обро, где же твой лик? Где ты сам? Где ты прячешься за </w:t>
      </w:r>
      <w:r>
        <w:rPr>
          <w:spacing w:val="-1"/>
          <w:sz w:val="24"/>
          <w:szCs w:val="24"/>
        </w:rPr>
        <w:t>крутящимися колесами и винтами жизни? Все же скажу тебе:</w:t>
      </w:r>
      <w:r>
        <w:rPr>
          <w:sz w:val="24"/>
          <w:szCs w:val="24"/>
        </w:rPr>
        <w:t xml:space="preserve"> торопись делать добро, пока ты живешь в теле.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Ходи в свете, пока ест</w:t>
      </w:r>
      <w:r>
        <w:rPr>
          <w:i/>
          <w:iCs/>
          <w:sz w:val="24"/>
          <w:szCs w:val="24"/>
        </w:rPr>
        <w:t xml:space="preserve">ь свет </w:t>
      </w:r>
      <w:r>
        <w:rPr>
          <w:sz w:val="24"/>
          <w:szCs w:val="24"/>
        </w:rPr>
        <w:t xml:space="preserve">(ср.: Ин. 12, </w:t>
      </w:r>
      <w:r>
        <w:rPr>
          <w:i/>
          <w:iCs/>
          <w:sz w:val="24"/>
          <w:szCs w:val="24"/>
        </w:rPr>
        <w:t xml:space="preserve">35) - </w:t>
      </w:r>
      <w:r>
        <w:rPr>
          <w:sz w:val="24"/>
          <w:szCs w:val="24"/>
        </w:rPr>
        <w:t>Придет ночь, когда уже не смо</w:t>
      </w:r>
      <w:r>
        <w:rPr>
          <w:spacing w:val="-4"/>
          <w:sz w:val="24"/>
          <w:szCs w:val="24"/>
        </w:rPr>
        <w:t>жешь делать добра, если бы и захотел. Но</w:t>
      </w:r>
      <w:r>
        <w:rPr>
          <w:sz w:val="24"/>
          <w:szCs w:val="24"/>
        </w:rPr>
        <w:t xml:space="preserve">, конечно, если ты на земле, этом преддверии Рая, так и ада, не захотел делать добра и даже думать о добре, вряд ли ты захочешь делать его тогда, когда окажешься среди ночи, за дверью этого существования, вытолкнутый из рассеявшей и развеявшей Душу суеты земной жизни в холодную и темную ночь небытия. Оттого торопись делать добро! Начни сперва думать о том, чтобы его делать; а потом пол май, как его делать, а потом начни его делать. Торопи думать, торопись делать. Время коротко. Сей вечное в временном. Введи это дело как самое важное дело </w:t>
      </w:r>
      <w:r>
        <w:rPr>
          <w:spacing w:val="-2"/>
          <w:sz w:val="24"/>
          <w:szCs w:val="24"/>
        </w:rPr>
        <w:t>твою жизнь. Сделай это пока не поздно. Как ужасно бу</w:t>
        <w:softHyphen/>
      </w:r>
      <w:r>
        <w:rPr>
          <w:sz w:val="24"/>
          <w:szCs w:val="24"/>
        </w:rPr>
        <w:t>дет опоздать в делании добра. С пустыми руками и с холодным сердцем отойти в иной мир и предстать на Суд Творца.</w:t>
      </w:r>
    </w:p>
    <w:p>
      <w:pPr>
        <w:pStyle w:val="Normal"/>
        <w:widowControl/>
        <w:shd w:fill="FFFFFF" w:val="clear"/>
        <w:ind w:firstLine="720"/>
        <w:rPr/>
      </w:pPr>
      <w:r>
        <w:rPr>
          <w:spacing w:val="-2"/>
          <w:sz w:val="24"/>
          <w:szCs w:val="24"/>
        </w:rPr>
        <w:t>Кто не поторопится сделать добро, тот его не сдела</w:t>
        <w:softHyphen/>
        <w:t xml:space="preserve">ет. Добро требует горячности. Теплохладным диавол не </w:t>
      </w:r>
      <w:r>
        <w:rPr>
          <w:sz w:val="24"/>
          <w:szCs w:val="24"/>
        </w:rPr>
        <w:t xml:space="preserve">даст сделать добра. Он их свяжет по рукам и ногам, </w:t>
      </w:r>
      <w:r>
        <w:rPr>
          <w:spacing w:val="-2"/>
          <w:sz w:val="24"/>
          <w:szCs w:val="24"/>
        </w:rPr>
        <w:t>прежде нежели они подумают о добре. Добро могут де</w:t>
        <w:softHyphen/>
      </w:r>
      <w:r>
        <w:rPr>
          <w:sz w:val="24"/>
          <w:szCs w:val="24"/>
        </w:rPr>
        <w:t>лать только пламенные, горячие. Быть добрым может быть в нашем мире только молниеносно-добрый чело</w:t>
        <w:softHyphen/>
      </w:r>
      <w:r>
        <w:rPr>
          <w:spacing w:val="-1"/>
          <w:sz w:val="24"/>
          <w:szCs w:val="24"/>
        </w:rPr>
        <w:t>век. И чем дальше идет жизнь, тем больше молниенос</w:t>
        <w:softHyphen/>
      </w:r>
      <w:r>
        <w:rPr>
          <w:sz w:val="24"/>
          <w:szCs w:val="24"/>
        </w:rPr>
        <w:t xml:space="preserve">ности нужно человеку для добра. Молниеносность -это выражение духовной силы, это мужество святой </w:t>
      </w:r>
      <w:r>
        <w:rPr>
          <w:spacing w:val="-1"/>
          <w:sz w:val="24"/>
          <w:szCs w:val="24"/>
        </w:rPr>
        <w:t>веры, это действие добра, это настоящая человечность!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4"/>
          <w:szCs w:val="24"/>
        </w:rPr>
        <w:t>Поспешности суеты и зла противопоставим быст</w:t>
        <w:softHyphen/>
        <w:t xml:space="preserve">роту, горячность движения в осуществлении добра. Господи, благослови и укрепи! Быстрота раскаяния после какого бы то ни было греха - вот </w:t>
      </w:r>
      <w:r>
        <w:rPr>
          <w:b/>
          <w:bCs/>
          <w:sz w:val="24"/>
          <w:szCs w:val="24"/>
        </w:rPr>
        <w:t xml:space="preserve">первая </w:t>
      </w:r>
      <w:r>
        <w:rPr>
          <w:sz w:val="24"/>
          <w:szCs w:val="24"/>
        </w:rPr>
        <w:t xml:space="preserve">горячность, которую принесем Богу. Быстрота прощения согрешившего пред нами брата - вот </w:t>
      </w:r>
      <w:r>
        <w:rPr>
          <w:b/>
          <w:bCs/>
          <w:sz w:val="24"/>
          <w:szCs w:val="24"/>
        </w:rPr>
        <w:t xml:space="preserve">вторая </w:t>
      </w:r>
      <w:r>
        <w:rPr>
          <w:sz w:val="24"/>
          <w:szCs w:val="24"/>
        </w:rPr>
        <w:t xml:space="preserve">горячность которую принесем. Быстрота отклика на всякую просьбу, исполнение которой возможно для нас и полезно для просящего, - </w:t>
      </w:r>
      <w:r>
        <w:rPr>
          <w:b/>
          <w:bCs/>
          <w:sz w:val="24"/>
          <w:szCs w:val="24"/>
        </w:rPr>
        <w:t xml:space="preserve">третья </w:t>
      </w:r>
      <w:r>
        <w:rPr>
          <w:sz w:val="24"/>
          <w:szCs w:val="24"/>
        </w:rPr>
        <w:t xml:space="preserve">горячность. Быстрота отдачи ближним всего, что может их вывести из беды, </w:t>
      </w:r>
      <w:r>
        <w:rPr>
          <w:b/>
          <w:bCs/>
          <w:sz w:val="24"/>
          <w:szCs w:val="24"/>
        </w:rPr>
        <w:t xml:space="preserve">четвертая </w:t>
      </w:r>
      <w:r>
        <w:rPr>
          <w:sz w:val="24"/>
          <w:szCs w:val="24"/>
        </w:rPr>
        <w:t xml:space="preserve">горячность духа, Богу верного. </w:t>
      </w:r>
      <w:r>
        <w:rPr>
          <w:b/>
          <w:bCs/>
          <w:sz w:val="24"/>
          <w:szCs w:val="24"/>
        </w:rPr>
        <w:t xml:space="preserve">Пятая </w:t>
      </w:r>
      <w:r>
        <w:rPr>
          <w:sz w:val="24"/>
          <w:szCs w:val="24"/>
        </w:rPr>
        <w:t xml:space="preserve">горячность: умение быстро заметить, что кому надо вещественно и духовно, и умение послужить хоть малым каждому человеку; умение молиться за каждого человека. </w:t>
      </w:r>
      <w:r>
        <w:rPr>
          <w:b/>
          <w:bCs/>
          <w:sz w:val="24"/>
          <w:szCs w:val="24"/>
        </w:rPr>
        <w:t xml:space="preserve">Шестая </w:t>
      </w:r>
      <w:r>
        <w:rPr>
          <w:sz w:val="24"/>
          <w:szCs w:val="24"/>
        </w:rPr>
        <w:t>горячность - умение и быстрая решимость противопоставить всякому выражению зла до</w:t>
      </w:r>
      <w:r>
        <w:rPr>
          <w:i/>
          <w:iCs/>
          <w:sz w:val="24"/>
          <w:szCs w:val="24"/>
        </w:rPr>
        <w:t xml:space="preserve">бро, </w:t>
      </w:r>
      <w:r>
        <w:rPr>
          <w:sz w:val="24"/>
          <w:szCs w:val="24"/>
        </w:rPr>
        <w:t xml:space="preserve">всякой тьме - свет Христов, всякой лжи – истину. И </w:t>
      </w:r>
      <w:r>
        <w:rPr>
          <w:b/>
          <w:bCs/>
          <w:sz w:val="24"/>
          <w:szCs w:val="24"/>
        </w:rPr>
        <w:t xml:space="preserve">седьмая </w:t>
      </w:r>
      <w:r>
        <w:rPr>
          <w:sz w:val="24"/>
          <w:szCs w:val="24"/>
        </w:rPr>
        <w:t xml:space="preserve">горячность веры, любви и надежды нашей - это умение мгновенно вознести сердце и все </w:t>
      </w:r>
      <w:r>
        <w:rPr>
          <w:spacing w:val="-3"/>
          <w:sz w:val="24"/>
          <w:szCs w:val="24"/>
        </w:rPr>
        <w:t xml:space="preserve">естество свое к Богу, предаваясь в Его волю, благодаря и </w:t>
      </w:r>
      <w:r>
        <w:rPr>
          <w:sz w:val="24"/>
          <w:szCs w:val="24"/>
        </w:rPr>
        <w:t>славословя Его за в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Наташа</dc:creator>
  <dc:description/>
  <cp:keywords/>
  <dc:language>en-US</dc:language>
  <cp:lastModifiedBy>Viktar</cp:lastModifiedBy>
  <dcterms:modified xsi:type="dcterms:W3CDTF">2011-03-28T10:15:00Z</dcterms:modified>
  <cp:revision>3</cp:revision>
  <dc:subject/>
  <dc:title/>
</cp:coreProperties>
</file>